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образования города Москвы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учрежд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ждународный Центр Профессионального Образова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Zagolblu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Zagolblu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НОУ </w:t>
      </w:r>
    </w:p>
    <w:p>
      <w:pPr>
        <w:pStyle w:val="Zagolblu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ый Центр</w:t>
      </w:r>
    </w:p>
    <w:p>
      <w:pPr>
        <w:pStyle w:val="Zagolblu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Образования»</w:t>
      </w:r>
    </w:p>
    <w:p>
      <w:pPr>
        <w:pStyle w:val="Zagolblu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Е.А. Выходцева</w:t>
      </w:r>
    </w:p>
    <w:p>
      <w:pPr>
        <w:pStyle w:val="Zagolblu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8 от  «05» августа  2013 года</w:t>
      </w:r>
    </w:p>
    <w:p>
      <w:pPr>
        <w:pStyle w:val="Zagolblue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ОЖЕНИЕ 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 ОРГАНИЗАЦИИ ОБРАЗОВАТЕЛЬНОГО ПРОЦЕССА </w:t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НОУ «МЕЖДУНАРОДНЫЙ ЦЕНТР ПРОФЕССИОНАЛЬНОГО ОБРАЗОВА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сква,  2013г</w:t>
      </w:r>
      <w:r>
        <w:br w:type="page"/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ConsPlusNormal"/>
        <w:widowControl/>
        <w:bidi w:val="0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 регламентирует организацию учебного процесса в НОУ «</w:t>
      </w:r>
      <w:r>
        <w:rPr>
          <w:bCs/>
          <w:sz w:val="28"/>
          <w:szCs w:val="28"/>
        </w:rPr>
        <w:t>Международный Центр Профессионального Образования» (в дальнейшем  - Центр)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самостоятельно разрабатывает и утверждает положение об организации учебного процесса  в части, не противоречащей законодательству Российской Федерации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предмет деятельности Центра</w:t>
      </w:r>
    </w:p>
    <w:p>
      <w:pPr>
        <w:pStyle w:val="Normal"/>
        <w:spacing w:lineRule="auto" w:line="360"/>
        <w:ind w:left="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сновной целью создания Центра является реализация программ дополнительного профессионального образования и оказания гражданам образовате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бразовательного процесса, осуществляемого Центром, является решение задач адаптации личности к жизни в обществе, создание основы для осознанного выбора и освоения профессиональных образовательных программ, повышение профессионального уровня специалистов, обновление теоретических и практических знаний специалистов в связи с необходимостью освоения современных методов решения профессиональных задач.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этой цели перед учебным центром поставлены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в соответствии с Федеральным Законом «Об образовании в Российской Федерации» и Приказом Министерства  образования и науки Российской Федерации 499 от  01.07.2013г. «Об утверждении Порядка организации и осуществления образовательной деятельности по дополнительным профессиональным программам»;</w:t>
      </w:r>
    </w:p>
    <w:p>
      <w:pPr>
        <w:pStyle w:val="Normal"/>
        <w:numPr>
          <w:ilvl w:val="0"/>
          <w:numId w:val="3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качества обучения по программам дополнительного профессионального образования.</w:t>
      </w:r>
      <w:r>
        <w:br w:type="page"/>
      </w:r>
    </w:p>
    <w:p>
      <w:pPr>
        <w:pStyle w:val="Normal"/>
        <w:spacing w:lineRule="auto" w:line="360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Центра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/>
      </w:pPr>
      <w:r>
        <w:rPr>
          <w:color w:val="333333"/>
          <w:sz w:val="28"/>
          <w:szCs w:val="28"/>
        </w:rPr>
        <w:t>Р</w:t>
      </w:r>
      <w:r>
        <w:rPr>
          <w:iCs/>
          <w:sz w:val="28"/>
          <w:szCs w:val="28"/>
        </w:rPr>
        <w:t xml:space="preserve">еализация программ дополнительного образования проводится  по адресу: г. Москва </w:t>
      </w:r>
      <w:r>
        <w:rPr>
          <w:color w:val="333333"/>
          <w:sz w:val="28"/>
          <w:szCs w:val="28"/>
        </w:rPr>
        <w:t xml:space="preserve">ул. Кузнецкий мост, д. 9, стр.2.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Организация образовательного процесса осуществляется в соответствии с образовательными программами и расписаниями занятий, разрабатываемыми Центром самостоятельно и 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тверждёнными генеральным директором Центра. 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/>
      </w:pPr>
      <w:r>
        <w:rPr>
          <w:iCs/>
          <w:sz w:val="28"/>
          <w:szCs w:val="28"/>
        </w:rPr>
        <w:t>Основные характеристики организации образовательного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процесса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в учебном центре ведется на русском языке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ями (обучающимися) в учебном центре являются лица, принятые на основании договоров об обучении с организациями или физическими лицами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обучения регламентируется учебной программой согласно нормативным срокам освоения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едется в форме очного обучения;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обучения проводится итоговая проверка знаний – аттестация слушателей. При положительном результате проверки знаний Учебный центр выдаёт слушателю удостоверение или свидетельство по установленной форме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отчисления обучающегося является невыполнение с его стороны условий договора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олученной лицензией оказывает платные услуги. Порядок оплаты за обучение определяется в договоре между </w:t>
      </w:r>
      <w:r>
        <w:rPr>
          <w:iCs/>
          <w:sz w:val="28"/>
          <w:szCs w:val="28"/>
        </w:rPr>
        <w:t xml:space="preserve">учебным центром </w:t>
      </w:r>
      <w:r>
        <w:rPr>
          <w:sz w:val="28"/>
          <w:szCs w:val="28"/>
        </w:rPr>
        <w:t>и направляющей организаци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ибо самим учащимся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роцесс осуществляется штатными преподавателями, преподавателями, приглашаемыми на условиях штатного совместительства или почасовой оплаты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ебном центре ведётся и хранится следующая отчётная и распорядительная документация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а лиц, прошедших обучение в учебном центре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ости посещаемости занятий;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рнал выдачи удостоверений или свидетельств о прохождении обучения;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распоряжения  и приказы директора </w:t>
      </w:r>
      <w:r>
        <w:rPr>
          <w:iCs/>
          <w:sz w:val="28"/>
          <w:szCs w:val="28"/>
        </w:rPr>
        <w:t>Центра.</w:t>
      </w:r>
    </w:p>
    <w:p>
      <w:pPr>
        <w:pStyle w:val="Normal"/>
        <w:spacing w:lineRule="auto" w:line="360"/>
        <w:ind w:left="0" w:right="0" w:firstLine="709"/>
        <w:jc w:val="both"/>
        <w:rPr>
          <w:b/>
          <w:b/>
          <w:iCs/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распорядка Центра</w:t>
      </w:r>
    </w:p>
    <w:p>
      <w:pPr>
        <w:pStyle w:val="Normal"/>
        <w:spacing w:lineRule="auto" w:line="360"/>
        <w:ind w:left="709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учебном центре  устанавливаются такие виды учебных занятий, как: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кционное занятие;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нятие;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я;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проводиться другие виды учебных занятий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всех видов аудиторных занятий академический час устанавливается продолжительностью 45 минут.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еремены на отдых слушателей устанавливаются продолжительностью не менее 5 минут.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течение учебного дня предусматривается два перерыва продолжительностью 25 минут (с 14 часов 35 минут до 15 часов 00 минут  и с 18.10 до 18.30)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ебный день в Центре  начинается в 9.00 и оканчивается в 21.30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ебный день при обучении слушателей с отрывом от работы устанавливается в пределах рабочего дня в продолжительности, установленной трудовым законодательством по графику занятий, установленном учебным центром.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 обучении слушателей  без отрыва от работы обучение должно производиться 8-12 часов в неделю, т.е. по 32-48 часов в месяц, при обучении слушателей  с частичным отрывом от производства – в зависимости от условий, но во всех случаях – в соответствии с действующим трудовым  законодательством для рабочих и служащих соответствующих возрастов, профессий и видов деятельности.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менение режима занятий оформляется приказом директора и доводится до сведения слушателей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Режим функционирования Центра </w:t>
      </w:r>
      <w:r>
        <w:rPr>
          <w:sz w:val="28"/>
          <w:szCs w:val="28"/>
        </w:rPr>
        <w:t>у</w:t>
      </w:r>
      <w:r>
        <w:rPr>
          <w:iCs/>
          <w:sz w:val="28"/>
          <w:szCs w:val="28"/>
        </w:rPr>
        <w:t xml:space="preserve">станавливается на основании требований санитарных норм, учебного плана  и Правил внутреннего распорядка.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/>
      </w:pPr>
      <w:r>
        <w:rPr>
          <w:iCs/>
          <w:sz w:val="28"/>
          <w:szCs w:val="28"/>
        </w:rPr>
        <w:t xml:space="preserve">В учебном центре </w:t>
      </w:r>
      <w:r>
        <w:rPr>
          <w:sz w:val="28"/>
          <w:szCs w:val="28"/>
        </w:rPr>
        <w:t xml:space="preserve">обучение проводится в течение календарного года.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нтре предусмотрено обучение в группах либо в индивидуальном порядке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лушатели Учебного центра зачисляются по направлениям с предприятий и по заявлениям граждан в соответствии с графиком открытия учебных групп на основании договора. 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ушатели набираются в учебные группы по изучаемым программам, определенным лицензией на право ведения образовательной деятельности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исленность слушателей в учебной группе в соответствии с гигиеническими требованиями к условиям обучения не должна превышать 10 человек. Исходя из специфики, учебные занятия могут проводиться с группами или подгруппами слушателей меньшей численности, а также с отдельными обучающимися (индивидуальная форма обучения).</w:t>
      </w:r>
    </w:p>
    <w:p>
      <w:pPr>
        <w:pStyle w:val="Normal"/>
        <w:spacing w:lineRule="auto" w:line="360"/>
        <w:ind w:left="0" w:righ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иректор ___________________________Выходцева Е.А.</w:t>
      </w:r>
    </w:p>
    <w:sectPr>
      <w:type w:val="nextPage"/>
      <w:pgSz w:w="11906" w:h="16838"/>
      <w:pgMar w:left="126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Zagolblue">
    <w:name w:val="zagol-blu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14:00Z</dcterms:created>
  <dc:creator>igama</dc:creator>
  <dc:description/>
  <dc:language>en-US</dc:language>
  <cp:lastModifiedBy>33</cp:lastModifiedBy>
  <cp:lastPrinted>2013-09-05T11:11:00Z</cp:lastPrinted>
  <dcterms:modified xsi:type="dcterms:W3CDTF">2014-02-07T09:18:00Z</dcterms:modified>
  <cp:revision>4</cp:revision>
  <dc:subject/>
  <dc:title>УТВЕРЖДАЮ:</dc:title>
</cp:coreProperties>
</file>